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egato “a”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>EGR. SIG. SINDACO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COMUNE DI CORNATE D’ADD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VIA VOLTA, N.29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ggetto: Borse di stu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o sottoscritto/a 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………………………………il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via 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: 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sprimo la mia disponibilità ad istituire n. ……. </w:t>
      </w:r>
      <w:r>
        <w:rPr>
          <w:i/>
          <w:sz w:val="28"/>
        </w:rPr>
        <w:t>Borsa/e  di Studio</w:t>
      </w:r>
      <w:r>
        <w:rPr>
          <w:sz w:val="28"/>
        </w:rPr>
        <w:t xml:space="preserve"> di complessiv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€ ………………</w:t>
      </w:r>
      <w:r>
        <w:rPr>
          <w:sz w:val="28"/>
        </w:rPr>
        <w:t>.. intitolata/e  a   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avore di studenti *  ……………………………..  residenti nel Comune 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rnate d’Adda,  per l’anno scolastico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rnate d’Adda,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515620</wp:posOffset>
                </wp:positionV>
                <wp:extent cx="118872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0.6pt" to="396.85pt,4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IN FEDE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2"/>
        </w:rPr>
      </w:pPr>
      <w:r>
        <w:rPr>
          <w:sz w:val="28"/>
        </w:rPr>
        <w:t xml:space="preserve">* </w:t>
      </w:r>
      <w:r>
        <w:rPr>
          <w:b/>
          <w:sz w:val="22"/>
        </w:rPr>
        <w:t xml:space="preserve">INDICARE LA TIPOLOGIA DEI DESTINATARI: </w:t>
        <w:tab/>
        <w:t>-     licenziato dalla Scuola medi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plomato in 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aureato in 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9:00Z</dcterms:created>
  <dc:creator>.</dc:creator>
  <dc:description/>
  <dc:language>en-US</dc:language>
  <cp:lastModifiedBy>.</cp:lastModifiedBy>
  <cp:lastPrinted>2002-11-21T10:18:00Z</cp:lastPrinted>
  <dcterms:modified xsi:type="dcterms:W3CDTF">2002-11-21T09:19:00Z</dcterms:modified>
  <cp:revision>5</cp:revision>
  <dc:subject/>
  <dc:title/>
</cp:coreProperties>
</file>