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/>
          <w:color w:val="221E1F"/>
          <w:sz w:val="12"/>
          <w:szCs w:val="12"/>
        </w:rPr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</w:p>
    <w:p>
      <w:pPr>
        <w:pStyle w:val="CM6"/>
        <w:spacing w:before="0" w:after="0"/>
        <w:jc w:val="center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             All’Ufficio Elettorale</w:t>
      </w:r>
    </w:p>
    <w:p>
      <w:pPr>
        <w:pStyle w:val="CM6"/>
        <w:spacing w:before="0" w:after="0"/>
        <w:jc w:val="right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CORNATE D'ADDA </w:t>
      </w:r>
    </w:p>
    <w:p>
      <w:pPr>
        <w:pStyle w:val="CM3"/>
        <w:spacing w:lineRule="auto" w:line="24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Io sottoscritto/a _____________________________________________________________________________ nato/a  a ________________________________________________________ il _________________________ residente nel Comune di Cornate d’Adda (MB)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 </w:t>
      </w:r>
      <w:r>
        <w:rPr>
          <w:rFonts w:ascii="Times New Roman" w:hAnsi="Times New Roman"/>
          <w:color w:val="221E1F"/>
          <w:sz w:val="22"/>
          <w:szCs w:val="22"/>
        </w:rPr>
        <w:t xml:space="preserve">in via __________________________________________________________________________ n. ________ telefono n. ________________________________________________________________ essendo effetto da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i impossibil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la volontà di esprimere il voto per la consultazione elettorale del </w:t>
      </w:r>
      <w:r>
        <w:rPr>
          <w:rFonts w:cs="Times New Roman" w:ascii="Times New Roman" w:hAnsi="Times New Roman"/>
          <w:b/>
          <w:color w:val="221E1F"/>
          <w:sz w:val="22"/>
          <w:szCs w:val="22"/>
        </w:rPr>
        <w:t>08/09 giugno 2025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presso l'abitazione sita in via ___________________________________________________________________________ n. ________ del Comune di Cornate d’Adda (MB)</w:t>
      </w:r>
      <w:bookmarkStart w:id="0" w:name="_GoBack"/>
      <w:bookmarkEnd w:id="0"/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 xml:space="preserve">certificato medico della competente Autorità Sanitaria Locale attestante la condizione di dipendenza continuativa e vitale da apparecchiature elettromedicali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20"/>
          <w:szCs w:val="20"/>
        </w:rPr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/>
          <w:b/>
          <w:b/>
          <w:color w:val="221E1F"/>
          <w:sz w:val="22"/>
          <w:szCs w:val="16"/>
        </w:rPr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formativa Privacy ai sensi del D.Lgs. 196/2003 e del Reg. UE n. 2016/679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 D. Lgs. 196/2003 (Codice Privacy) e del Regolamento UE n. 2016/679 (GDPR), recant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sposizioni a tutela delle persone e di altri soggetti rispetto al trattamento dei dati personali, desideriamo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rLa che i dati personali da Lei forniti formeranno oggetto di trattamento nel rispetto della normativ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221E1F"/>
          <w:sz w:val="14"/>
          <w:szCs w:val="14"/>
        </w:rPr>
      </w:pPr>
      <w:r>
        <w:rPr>
          <w:rFonts w:cs="ArialMT" w:ascii="ArialMT" w:hAnsi="ArialMT"/>
          <w:sz w:val="20"/>
          <w:szCs w:val="20"/>
        </w:rPr>
        <w:t>sopra richiamata e degli obblighi di riservatezza cui è tenuto il Comune di Cornate d’Adda 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f22890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f2289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Gill Sans Std" w:hAnsi="Gill Sans Std" w:cs="Gill Sans Std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before="0" w:after="480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before="0" w:after="273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f228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f2289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2:00Z</dcterms:created>
  <dc:creator>Maria Elena Perego</dc:creator>
  <dc:description/>
  <dc:language>en-US</dc:language>
  <cp:lastModifiedBy>Maria Elena Perego</cp:lastModifiedBy>
  <cp:lastPrinted>2016-05-13T07:42:00Z</cp:lastPrinted>
  <dcterms:modified xsi:type="dcterms:W3CDTF">2025-04-29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